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MTM: Explanation for the difference in the financial statement of Q.III/ 2016 year on year</w:t>
      </w:r>
    </w:p>
    <w:p>
      <w:pPr>
        <w:pStyle w:val="Normal"/>
        <w:spacing w:lineRule="auto" w:line="360"/>
        <w:jc w:val="both"/>
        <w:rPr>
          <w:sz w:val="20"/>
          <w:szCs w:val="20"/>
          <w:lang w:val="en-US"/>
        </w:rPr>
      </w:pPr>
      <w:r>
        <w:rPr>
          <w:sz w:val="20"/>
          <w:szCs w:val="20"/>
          <w:lang w:val="en-US"/>
        </w:rPr>
        <w:t>On 20 Oct 2016, Central Mining and Mineral Import - Export Joint Stock Company explained the difference in the financial statement of Q.III/ 2016 year on year as follows:</w:t>
      </w:r>
    </w:p>
    <w:p>
      <w:pPr>
        <w:pStyle w:val="Normal"/>
        <w:spacing w:lineRule="auto" w:line="360"/>
        <w:jc w:val="both"/>
        <w:rPr/>
      </w:pPr>
      <w:r>
        <w:rPr>
          <w:sz w:val="20"/>
          <w:szCs w:val="20"/>
          <w:lang w:val="en-US"/>
        </w:rPr>
        <w:t>In Q.III/ 2015 and first 09 months of 2015, the Company did not have any business activities but only concentrated on personnel changes and preparation for listing its share on HNX. As a result, the operation in Q.III/ 2015 lost 14.298 billion dongs and in the first 9 months of 2015 lost VND 44,784.</w:t>
      </w:r>
    </w:p>
    <w:p>
      <w:pPr>
        <w:pStyle w:val="Normal"/>
        <w:spacing w:lineRule="auto" w:line="360"/>
        <w:jc w:val="both"/>
        <w:rPr>
          <w:sz w:val="20"/>
          <w:szCs w:val="20"/>
          <w:lang w:val="en-US"/>
        </w:rPr>
      </w:pPr>
      <w:r>
        <w:rPr>
          <w:sz w:val="20"/>
          <w:szCs w:val="20"/>
          <w:lang w:val="en-US"/>
        </w:rPr>
        <w:t>In Q.III/ 2016 and first 9 months of 2016, the Company also did not have any business activities, so the Company had no revenue but still had to spend on fixed asset depreciation, managerial expense and other expenses which led to the loss of 661 million dongs in Q.III/ 2016 and 2.720 billion dongs in first 9 months of 2016. In Q.III/ 2016, the Company continued the personnel changes and preparation for listing its share on UPCoM of HNX from 15 Apr 2016. In addition, in Q.III/ 2016, the Company only focused on handling violations related to the share suspended from trading since 20 Jun 2016. For plan for Q.IV/ 2016, the Company also only concentrated on changing Board of Directors, Supervisory Board, Management Board and restructuring the Company for the new development stage.</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53:00Z</dcterms:created>
  <dc:creator>SON HAI</dc:creator>
  <dc:description/>
  <cp:keywords/>
  <dc:language>en-US</dc:language>
  <cp:lastModifiedBy>Administrator</cp:lastModifiedBy>
  <dcterms:modified xsi:type="dcterms:W3CDTF">2016-10-31T02:30:00Z</dcterms:modified>
  <cp:revision>7</cp:revision>
  <dc:subject/>
  <dc:title>KKC: Explanation for the difference in the financial statement of Q</dc:title>
</cp:coreProperties>
</file>